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81280</wp:posOffset>
                </wp:positionV>
                <wp:extent cx="5886450" cy="601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19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8.4pt;margin-top:6.4pt;width:463.45pt;height:473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1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______________________________                                                                                                2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__________________________                                                                                                              3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__________________________                                                                                                              4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__________________________                                                                                                             5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__________________________                                                                                                            6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__________________________                                                                                                            7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_________________________                                                                                                            8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____________________                                                                                                           9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_________________________                                                                                                         10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__________________                                                                                                       11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_____                                                                                                       12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__________________________                             13. _____________________________.                                      </w:t>
      </w:r>
    </w:p>
    <w:sectPr>
      <w:headerReference w:type="default" r:id="rId2"/>
      <w:type w:val="nextPage"/>
      <w:pgSz w:orient="landscape" w:w="15840" w:h="12240"/>
      <w:pgMar w:left="850" w:right="850" w:gutter="0" w:header="850" w:top="14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ONLINE TALKING CIRCLE CHART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4:09Z</dcterms:created>
  <dc:creator>June Kaminski</dc:creator>
  <dc:description/>
  <dc:language>en-US</dc:language>
  <cp:lastModifiedBy>June Kaminski</cp:lastModifiedBy>
  <dcterms:modified xsi:type="dcterms:W3CDTF">2009-02-09T04:45:35Z</dcterms:modified>
  <cp:revision>2</cp:revision>
  <dc:subject/>
  <dc:title/>
</cp:coreProperties>
</file>